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2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before="0" w:after="120"/>
        <w:jc w:val="center"/>
        <w:rPr>
          <w:rFonts w:ascii="宋体" w:hAnsi="宋体" w:eastAsia="宋体" w:cs="宋体"/>
          <w:b/>
          <w:b/>
          <w:color w:val="000000"/>
          <w:kern w:val="2"/>
          <w:sz w:val="52"/>
          <w:szCs w:val="5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52"/>
          <w:szCs w:val="52"/>
          <w:lang w:val="en-US" w:eastAsia="zh-CN" w:bidi="ar-SA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73355</wp:posOffset>
                  </wp:positionV>
                  <wp:extent cx="1727835" cy="21526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Calibri" w:hAnsi="Calibri" w:eastAsia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1:00Z</dcterms:created>
  <dc:creator>李新</dc:creator>
  <dc:description/>
  <dc:language>en-US</dc:language>
  <cp:lastModifiedBy>李新</cp:lastModifiedBy>
  <dcterms:modified xsi:type="dcterms:W3CDTF">2025-01-20T0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0FF4932F640CB9FFC1DDCBFA9AB0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wZGRkYjI0ZmE0ZGExYzcwNDMzNDJjMWQ1NjBjMTQiLCJ1c2VySWQiOiIyNzc5NTg3NzMifQ==</vt:lpwstr>
  </property>
</Properties>
</file>