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109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费收款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884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报名成功并不代表报名单位通过</w:t>
            </w:r>
            <w:r>
              <w:rPr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9:25Z</dcterms:created>
  <dc:creator>Administrator</dc:creator>
  <dc:description/>
  <dc:language>en-US</dc:language>
  <cp:lastModifiedBy>鸡肉卷种子</cp:lastModifiedBy>
  <dcterms:modified xsi:type="dcterms:W3CDTF">2025-01-14T08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476F198C4C578A84B2B1DF88EC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zNDA5MjQ0MDRhNGViMDRjNDhiOGFlYjZiMDFkYmMiLCJ1c2VySWQiOiI0NTk1NzkxNzcifQ==</vt:lpwstr>
  </property>
</Properties>
</file>